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ÆÜüàðØ²òÆ²ÚÆ ²¼²îàôÂÚ²Ü ÎºÜîðà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Ð³Û³ëï³ÝÇ Ð³Ýñ³å»ïáõÃÛáõÝ, ù. ºñ¨³Ý, 0025, â³ñ»ÝóÇ 1µ, µÝ. 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EEDOM OF INFORMATION CENT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B Charentsi str., Apt. 6, Yerevan, 0025, Republic of Armen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6.07.2008Ã.</w:t>
      </w:r>
    </w:p>
    <w:p>
      <w:pPr>
        <w:pStyle w:val="Normal"/>
        <w:rPr>
          <w:lang w:val="en-US"/>
        </w:rPr>
      </w:pPr>
      <w:r>
        <w:rPr>
          <w:lang w:val="en-US"/>
        </w:rPr>
        <w:t>95-Ç 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ÐÐ ì³ñã³å»ï îÇ·ñ³Ý ê³ñ·ëÛ³ÝÇÝ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  <w:t>Ø»Í³ñ·á åñÝ. ê³ñ·ëÛ³Ý,</w:t>
      </w:r>
    </w:p>
    <w:p>
      <w:pPr>
        <w:pStyle w:val="Normal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</w:r>
    </w:p>
    <w:p>
      <w:pPr>
        <w:pStyle w:val="Normal"/>
        <w:jc w:val="both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  <w:t xml:space="preserve">àÕçáõÝ»Éáí Ï³é³í³ñÙ³Ý Ñ³Ù³Ï³ñ·Ç µ³ñ»÷áËÙ³ÝÝ áõÕÕí³Í Ó»ñ µáÉáñ Ý³Ë³Ó»éÝáõÃÛáõÝÝ»ñÁ »õ Íñ³·ñ»ñÁª Ïó³ÝÏ³Ý³ÛÇÝù Ó»ñ áõß³¹ñáõÃÛáõÝÁ Ññ³íÇñ»É ÙÇ Ï³ñ»õáñ Ñ³Ý·³Ù³ÝùÇ íñ³£ ø³Õ³ù³óÇ-å»ï³Ï³Ý Ù³ñÙÇÝ Ñ³Õáñ¹³ÏóáõÃÛáõÝÁ »õ Ù³ñÙÇÝÝ»ñÇ ·áñÍáõÝ»áõÃÛ³Ý Ññ³å³ñ³Ï³ÛÝáõÃÛáõÝÝ ¿³å»ë µ³ñ»É³í»Éáõ Ýå³ï³Ïáí ³ÝÑñ³Å»ßïáõÃÛáõÝ ¿ ³é³ç³ó»É ÁÝ¹áõÝ»É ûñÇÝ³Ï»ÉÇ Ï³ñ· </w:t>
      </w:r>
      <w:r>
        <w:rPr>
          <w:rFonts w:cs="Arial AM" w:ascii="Arial AM" w:hAnsi="Arial AM"/>
          <w:i/>
          <w:lang w:val="en-US"/>
        </w:rPr>
        <w:t>å»ï³Ï³Ý Ï³é³í³ñÙ³Ý Ù³ñÙÇÝÝ»ñÇ ÏáÕÙÇó ï»Õ»ÏáõÃÛáõÝÝ»ñÇ Ññ³å³ñ³ÏÙ³Ý »õ ïñ³Ù³¹ñÙ³Ý Ù³ëÇÝ</w:t>
      </w:r>
      <w:r>
        <w:rPr>
          <w:rFonts w:cs="Arial AM" w:ascii="Arial AM" w:hAnsi="Arial AM"/>
          <w:lang w:val="en-US"/>
        </w:rPr>
        <w:t xml:space="preserve">£ ²Ûë Ï³ñ·Ç ÁÝ¹áõÝáõÙÁ ë³ÑÙ³Ýí³Í ¿ 2003Ã. ÁÝ¹áõÝí³Í §î»Õ»Ï³ïíáõÃÛ³Ý ³½³ïáõÃÛ³Ý Ù³ëÇÝ¦ ÐÐ ûñ»ÝùÇ 10-ñ¹ Ñá¹í³Íáí, ë³Ï³ÛÝ ÙÇÝã ûñë Ï³é³í³ñáõÃÛ³Ý áñáßÙ³Ùµ ÝÙ³Ý Ï³ñ· ãÇ ë³ÑÙ³Ýí»É: ²Ûë Ï³ñ·Ç µ³ó³Ï³ÛáõÃÛáõÝÁ Éáõñç ËáãÁÝ¹áïÝ»ñ ¿ ëï»ÕÍáõÙ ù³Õ³ù³óÇÝ»ñÇ` ï»Õ»Ï³ïíáõÃÛáõÝ ëï³Ý³Éáõ ë³ÑÙ³Ý³¹ñ³Ï³Ý Çñ³íáõÝùÇ Çñ³Ï³Ý³óÙ³Ý ·áñÍÁÝÃ³óáõÙ: </w:t>
      </w:r>
      <w:r>
        <w:rPr>
          <w:rFonts w:cs="Arial AM" w:ascii="Arial AM" w:hAnsi="Arial AM"/>
          <w:lang w:val="af-ZA"/>
        </w:rPr>
        <w:t xml:space="preserve">Üß»Ýù, áñ ³Ûë Å³Ù³Ý³Ï³Ñ³ïí³ÍáõÙ Ï³Û³óí»É »Ý ¹³ï³Ï³Ý ³Ïï»ñ, áñáÝó ÑÇÙ³Ý íñ³ ¹³ï³ñ³ÝÁ Ù»ñÅ»É ¿ ù³Õ³ù³óáõ ï»Õ»ÏáõÃÛáõÝ ëï³Ý³Éáõ Çñ³íáõÝùÇ í»ñ³Ï³Ý·ÝÙ³Ý å³Ñ³ÝçÁª ï»Õ»ÏáõÃÛ³Ý ïñ³Ù³¹ñÙ³Ý Ï³ñ·Ç µ³ó³Ï³ÛáõÃÛ³Ý ÑÇÙùáí£  </w:t>
      </w:r>
    </w:p>
    <w:p>
      <w:pPr>
        <w:pStyle w:val="Normal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</w:r>
    </w:p>
    <w:p>
      <w:pPr>
        <w:pStyle w:val="Normal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  <w:t xml:space="preserve">ÆÝýáñÙ³óÇ³ÛÇ ³½³ïáõÃÛ³Ý Ï»ÝïñáÝÝ Çñ å³ïñ³ëï³Ï³ÙáõÃÛáõÝÝ ¿ Ñ³ÛïÝáõÙ Çñ ·áñÍáõÝ Ù³ëÝ³ÏóáõÃÛáõÝÝ áõÝ»Ý³É ³Ûë ³ÏïÇ Ùß³ÏÙ³Ý ·áñÍáõÙ£ </w:t>
      </w:r>
    </w:p>
    <w:p>
      <w:pPr>
        <w:pStyle w:val="Normal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</w:r>
    </w:p>
    <w:p>
      <w:pPr>
        <w:pStyle w:val="Normal"/>
        <w:ind w:left="360" w:hanging="0"/>
        <w:jc w:val="both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Î³ÝË³í ßÝáñÑ³Ï³É »Ù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³Ë³·³Ñ` Þáõß³Ý ¸áÛ¹áÛ³Ý     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de-DE"/>
        </w:rPr>
        <w:t xml:space="preserve">Tel: (+37410) 560922, (+37491) 407836, E-mail: </w:t>
      </w:r>
      <w:hyperlink r:id="rId3">
        <w:r>
          <w:rPr>
            <w:rStyle w:val="InternetLink"/>
            <w:b/>
            <w:color w:val="000000"/>
            <w:sz w:val="20"/>
            <w:szCs w:val="20"/>
            <w:lang w:val="de-DE"/>
          </w:rPr>
          <w:t>foi@foi.am</w:t>
        </w:r>
      </w:hyperlink>
      <w:r>
        <w:rPr>
          <w:b/>
          <w:sz w:val="20"/>
          <w:szCs w:val="20"/>
          <w:lang w:val="de-DE"/>
        </w:rPr>
        <w:t>; www.foi.am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">
    <w:name w:val=" Car Char Car Char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i@foi.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32:00Z</dcterms:created>
  <dc:creator>Fine User</dc:creator>
  <dc:description/>
  <cp:keywords/>
  <dc:language>en-US</dc:language>
  <cp:lastModifiedBy>Fine User</cp:lastModifiedBy>
  <cp:lastPrinted>2008-07-25T16:45:00Z</cp:lastPrinted>
  <dcterms:modified xsi:type="dcterms:W3CDTF">2008-07-25T11:46:00Z</dcterms:modified>
  <cp:revision>7</cp:revision>
  <dc:subject/>
  <dc:title> </dc:title>
</cp:coreProperties>
</file>